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486400</wp:posOffset>
                </wp:positionV>
                <wp:extent cx="1028700" cy="572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pt;margin-top:432pt;width:80.95pt;height: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0</wp:posOffset>
                </wp:positionV>
                <wp:extent cx="8001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0pt" to="251.95pt,4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829300</wp:posOffset>
                </wp:positionV>
                <wp:extent cx="571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9pt" to="251.95pt,4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0</wp:posOffset>
                </wp:positionV>
                <wp:extent cx="5715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8pt" to="251.95pt,4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1371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44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0</wp:posOffset>
                </wp:positionV>
                <wp:extent cx="1028700" cy="57150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5pt" to="341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1270" t="508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-54pt;margin-top:9pt;width:152.95pt;height:44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571865" cy="5028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5028480"/>
                          <a:chOff x="0" y="0"/>
                          <a:chExt cx="857196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9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143000"/>
                            <a:ext cx="1028160" cy="56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160"/>
                            <a:ext cx="799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143000"/>
                            <a:ext cx="227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27440" y="1426680"/>
                            <a:ext cx="1257120" cy="16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400480"/>
                            <a:ext cx="1028160" cy="56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113360"/>
                            <a:ext cx="1028160" cy="57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411300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400480"/>
                            <a:ext cx="227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341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27640"/>
                            <a:ext cx="799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705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457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8562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2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27440" y="2684880"/>
                            <a:ext cx="1257120" cy="6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7440" y="4111560"/>
                            <a:ext cx="125712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2055960"/>
                            <a:ext cx="123048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9960" y="2399040"/>
                            <a:ext cx="1028160" cy="57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552760"/>
                            <a:ext cx="102816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705040"/>
                            <a:ext cx="102816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857680"/>
                            <a:ext cx="102816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2856240"/>
                            <a:ext cx="102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pic 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971080"/>
                            <a:ext cx="10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● interesting n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085560"/>
                            <a:ext cx="10281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● interesting n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3199680"/>
                            <a:ext cx="227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285624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62764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5138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39832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3440" y="2685240"/>
                            <a:ext cx="686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1370160"/>
                            <a:ext cx="1599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Several note cards can come f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 xml:space="preserve"> one sour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4568760" y="2399760"/>
                            <a:ext cx="1373760" cy="457560"/>
                          </a:xfrm>
                          <a:prstGeom prst="curvedConnector5">
                            <a:avLst>
                              <a:gd name="adj1" fmla="val 45819"/>
                              <a:gd name="adj2" fmla="val 74960"/>
                              <a:gd name="adj3" fmla="val 4581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040" y="570960"/>
                            <a:ext cx="27424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ks Cited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utts, Seymore.  “Under The Bleachers:  How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ports Fans Have Been Getting Kicks.”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 York Tim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5 May 2002: B2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wey, Thomas E., Michael Cheatum, and Mar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owe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Lawyers’ Guide to Mak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e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 New York: Doubleday, 195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over, Eileen.  “To Close to the Cliff.”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sweek 25 April 2003: 89-9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own, Neil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nday Servi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 London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ntice-Hall, 200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nya, Liz. “Know Your Pasta and Put It in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n.” Cooking 2 November 1996: 14-2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656880"/>
                            <a:ext cx="2856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 xml:space="preserve">Bib card source info goes right to Works Cited page in alphabetical ord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3884760"/>
                            <a:ext cx="2742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1942560" cy="572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13760"/>
                            <a:ext cx="1256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FFFFFF"/>
                                  <w:lang w:val="en-US" w:bidi="ar-SA"/>
                                </w:rPr>
                                <w:t>Bib  C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3760"/>
                            <a:ext cx="1942560" cy="572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13760"/>
                            <a:ext cx="1256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FFFFFF"/>
                                  <w:lang w:val="en-US" w:bidi="ar-SA"/>
                                </w:rPr>
                                <w:t>Note C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395.95pt" coordorigin="0,0" coordsize="13499,7919">
                <v:rect id="shape_0" stroked="f" o:allowincell="f" style="position:absolute;left:0;top:0;width:134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1800;width:1618;height:896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2158" to="503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339" to="503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519" to="503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8;top:1800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18;top:2247;width:1979;height:26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9;top:3780;width:1618;height:896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6478;width:1618;height:902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58;top:6477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3780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9,6838" to="5037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138" to="5037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198" to="5037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019" to="503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498" to="5037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319" to="503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18;top:4228;width:1979;height:9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8;top:6475;width:1979;height:4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3238;width:1937;height:138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299;top:3778;width:1618;height:902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0;top:4020;width:1618;height:90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0;top:4260;width:1618;height:90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500;width:1618;height:90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18;top:4498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pic 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4679;width:161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● interesting no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4859;width:1618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● interesting no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5039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78;top:4498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098;top:4138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395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3777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18;top:4229;width:108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118;top:2158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Several note cards can come fr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 xml:space="preserve"> one sourc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916;top:3058;width:720;height:2162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178;top:899;width:4318;height:6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ks Cited P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utts, Seymore.  “Under The Bleachers:  How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ports Fans Have Been Getting Kicks.”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 York Tim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5 May 2002: B2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wey, Thomas E., Michael Cheatum, and Mar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owe.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Lawyers’ Guide to Maki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e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 New York: Doubleday, 195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over, Eileen.  “To Close to the Cliff.”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sweek 25 April 2003: 89-9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own, Neil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nday Servic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 London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ntice-Hall, 200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nya, Liz. “Know Your Pasta and Put It in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n.” Cooking 2 November 1996: 14-2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38;top:5759;width:44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 xml:space="preserve">Bib card source info goes right to Works Cited page in alphabetical ord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9,6118" to="9537,71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879;top:179;width:3058;height:900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418;top:179;width:19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FFFFFF"/>
                            <w:lang w:val="en-US" w:bidi="ar-SA"/>
                          </w:rPr>
                          <w:t>Bib  Ca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119;top:179;width:3058;height:900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658;top:179;width:19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FFFFFF"/>
                            <w:lang w:val="en-US" w:bidi="ar-SA"/>
                          </w:rPr>
                          <w:t>Note Ca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3439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52"/>
                                <w:szCs w:val="52"/>
                              </w:rPr>
                              <w:t>The Paper Chase”:  Visualizing the Research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45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52"/>
                          <w:szCs w:val="52"/>
                        </w:rPr>
                        <w:t>The Paper Chase”:  Visualizing the Research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1141730" cy="11880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10953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3.55pt;mso-wrap-distance-left:9.05pt;mso-wrap-distance-right:9.05pt;mso-wrap-distance-top:0pt;mso-wrap-distance-bottom:0pt;margin-top:25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10953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914900</wp:posOffset>
                </wp:positionV>
                <wp:extent cx="1127125" cy="11887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340" cy="10960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93.6pt;mso-wrap-distance-left:9.05pt;mso-wrap-distance-right:9.05pt;mso-wrap-distance-top:0pt;mso-wrap-distance-bottom:0pt;margin-top:38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340" cy="10960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486400</wp:posOffset>
                </wp:positionV>
                <wp:extent cx="2286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3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1232535" cy="8705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77787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68.55pt;mso-wrap-distance-left:9.05pt;mso-wrap-distance-right:9.05pt;mso-wrap-distance-top:0pt;mso-wrap-distance-bottom:0pt;margin-top:6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77787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42" r="-3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2508250" cy="8001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Some notes won’t end up in your final draft, so source won’t be listed on Works Cited p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63pt;mso-wrap-distance-left:9.05pt;mso-wrap-distance-right:9.05pt;mso-wrap-distance-top:0pt;mso-wrap-distance-bottom:0pt;margin-top:42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Some notes won’t end up in your final draft, so source won’t be listed on Works Cited pag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686300</wp:posOffset>
                </wp:positionV>
                <wp:extent cx="794385" cy="10287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10870" cy="70739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81pt;mso-wrap-distance-left:9.05pt;mso-wrap-distance-right:9.05pt;mso-wrap-distance-top:0pt;mso-wrap-distance-bottom:0pt;margin-top:36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10870" cy="70739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28"/>
                          <w:szCs w:val="28"/>
                        </w:rPr>
                        <w:t>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0:47:00Z</dcterms:created>
  <dc:creator>Michael Metzler</dc:creator>
  <dc:description/>
  <cp:keywords/>
  <dc:language>en-US</dc:language>
  <cp:lastModifiedBy>Michael Metzler</cp:lastModifiedBy>
  <cp:lastPrinted>2005-03-05T08:56:00Z</cp:lastPrinted>
  <dcterms:modified xsi:type="dcterms:W3CDTF">2005-03-05T14:28:00Z</dcterms:modified>
  <cp:revision>12</cp:revision>
  <dc:subject/>
  <dc:title/>
</cp:coreProperties>
</file>